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2751"/>
        <w:gridCol w:w="2287"/>
        <w:gridCol w:w="912"/>
        <w:gridCol w:w="1425"/>
        <w:gridCol w:w="1425"/>
        <w:gridCol w:w="1213"/>
        <w:gridCol w:w="1287"/>
        <w:gridCol w:w="2192"/>
      </w:tblGrid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70376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204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70263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400425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70190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50028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7013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500254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63069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268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3043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900123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3015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80011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3027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60006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22025063013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注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3015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10001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5063019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2120160002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7000042025063074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卫星地球站审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管道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S5000DZTX00009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843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50000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5062710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500252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71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1700031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5062703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500207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506266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思源宋体;宋体" w:hAnsi="思源宋体;宋体" w:cs="思源宋体;宋体" w:eastAsia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思源宋体;宋体" w:cs="思源宋体;宋体" w:ascii="思源宋体;宋体" w:hAnsi="思源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0202200058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思源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Segoe UI" w:hAnsi="Segoe UI" w:eastAsia="Segoe UI" w:cs="Segoe UI"/>
      <w:color w:val="171A1D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思源宋体;宋体" w:hAnsi="思源宋体;宋体" w:eastAsia="思源宋体;宋体" w:cs="思源宋体;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政务服务大厅-邓引</cp:lastModifiedBy>
  <dcterms:modified xsi:type="dcterms:W3CDTF">2025-07-07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488ADFAE4690BB007D2F7E000628_13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ZDQ5MzNmYzJlYTMzMTZmZGNkMTU0ZmMxYjVmOTRhNzkiLCJ1c2VySWQiOiI3ODM0NDg0MTYifQ==</vt:lpwstr>
  </property>
  <property fmtid="{D5CDD505-2E9C-101B-9397-08002B2CF9AE}" pid="5" name="commondata">
    <vt:lpwstr>commondata</vt:lpwstr>
  </property>
</Properties>
</file>